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Movimentos da Ter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Rotação, translação e estações do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Ângelo Tiago de Miranda*</w:t>
        <w:br/>
        <w:t>Especial para a Página 3 Pedagogia &amp; Comunicaçã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todos os corpos do Universo,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Ter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ambém não está parada. Ela realiza inúmeros movimentos. Os dois movimentos principais do nosso planeta são 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o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ransl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ujos efeitos sentimos no cotidia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Rotaçã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movimento de rotação da Terra é o giro que o planeta realiza ao redor de si mesmo, ou seja, ao redor do seu próprio eixo. Esse movimento se faz no sentido anti-horário, de oeste para leste, e tem duração aproximada de 24 horas (Figura 1, abaixo). Graças ao movimento de rotação, a luz solar vai progressivamente iluminando diferentes áreas, do que resulta a sucessão de dias e noites nos diversos pontos da superfície terrestre. </w:t>
        <w:br/>
        <w:br/>
        <w:t xml:space="preserve">Vale lembrar que, durante o ano, a iluminação d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o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é igual em todos os lugares da Terra, pois o eixo imaginário, em torno do qual a Terra faz a sua rotação, tem uma inclinação de 2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relação ao plano da órbita terrestre.</w:t>
        <w:br/>
        <w:br/>
        <w:t>O movimento aparente do Sol - ou seja, o deslocamento do disco solar tal como observado a partir da superfície - ocorre do leste para o oeste. É por isso que, há milhares de anos, o Sol serve como referência de posição: a direção onde ele aparece pela manhã é o leste ou nascente - e a direção onde ele desaparece no final da tarde é o oeste ou poen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Transl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á o movimento de translação é aquele que a Terra realiza ao redor do Sol junto com os outros planetas. Em seu movimento de translação, a Terra percorre um caminho - ou órbita - que tem a forma de uma elipse. </w:t>
        <w:br/>
        <w:br/>
        <w:t xml:space="preserve">A velocidade média da Terra ao descrever essa órbita é de 107.000 km por hora, e o tempo necessário para completar uma volta é de 365 dias, 5 horas e cerca de 48 minutos. </w:t>
        <w:br/>
        <w:br/>
        <w:t xml:space="preserve">Esse tempo que a Terra leva para dar uma volta completa em torno do Sol é chamado "ano". O ano civil, adotado por convenção, tem 365 dias. Como o ano sideral, ou o tempo real do movimento de translação, é de 365 dias e 6 horas, a cada quatro anos temos um ano de 366 dias, que é chamado ano bissex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775" cy="3476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Estações do an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atas que marcam o início das estações do ano determinam também a maneira e a intensidade com que os raios solares atingem a Terra em seu movimento de translação. Essas datas recebem a denominação de equinócio e solstício, que veremos a seguir (Figura 2, abaixo).</w:t>
        <w:br/>
        <w:br/>
        <w:t xml:space="preserve">Para se observar onde e com que intensidade os raios solares incidem sobre os diferentes locais da superfície terrestre, toma-se como ponto de referência 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inha do Equ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  <w:br/>
        <w:br/>
        <w:t xml:space="preserve">As estações do ano estão diretamente relacionadas ao desenvolvimento das atividades humanas, como a agricultura e a pecuária. Além disso, determinam os tipos de vegetação e clima de todas as regiões da Terra. E são opostas em relação aos dois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emisféri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planeta (Norte e Sul).</w:t>
        <w:br/>
        <w:br/>
        <w:t>Quando no hemisfério Norte é inverno, no hemisfério Sul é verão. Da mesma maneira, quando for primavera em um dos hemisférios, será outono no outro. Isso ocorre justamente em função da posição que cada hemisfério ocupa em relação ao Sol naquele período, o que determina a quantidade de irradiação solar que está recebendo.</w:t>
        <w:br/>
        <w:br/>
        <w:t>Durante o inverno, as noites são tanto mais longas quanto mais o Sol se afasta da linha do Equador. É esse afastamento que faz as temperaturas diminuírem. Já durante o verão, os dias são tanto mais longos quanto mais o Sol se aproxima da linha do Equador e dos trópicos. Por isso, as temperaturas se elevam. No outono e na primavera, os dias e as noites têm a mesma duraçã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Equinóci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dia 21 de março, os raios solares incidem perpendicularmente sobre a linha do Equador, tendo o dia e a noite a mesma duração na maior parte dos lugares da Terra. Daí o nome "equinócio" (noites iguais aos dias). Nesse dia, no hemisfério norte, é o equinócio de primavera - e no hemisfério sul, o equinócio de outono.</w:t>
        <w:br/>
        <w:br/>
        <w:t>No dia 23 de setembro, ocorre o contrário: é o equinócio de primavera no hemisfério sul - e o equinócio de outono no hemisfério nor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Solstício</w:t>
      </w:r>
    </w:p>
    <w:p>
      <w:pPr>
        <w:pStyle w:val="NormalWeb"/>
        <w:ind w:firstLine="708"/>
        <w:jc w:val="both"/>
        <w:rPr/>
      </w:pPr>
      <w:r>
        <w:rPr/>
        <w:t>Os solstícios ocorrem nos dias 21 de junho e 21 de dezembro. No dia 21 de junho, os raios solares incidem perpendicularmente sobre o trópico de Câncer, situado a 23</w:t>
      </w:r>
      <w:r>
        <w:rPr>
          <w:vertAlign w:val="superscript"/>
        </w:rPr>
        <w:t>o</w:t>
      </w:r>
      <w:r>
        <w:rPr/>
        <w:t xml:space="preserve"> 27</w:t>
      </w:r>
      <w:r>
        <w:rPr>
          <w:vertAlign w:val="superscript"/>
        </w:rPr>
        <w:t>,</w:t>
      </w:r>
      <w:r>
        <w:rPr/>
        <w:t xml:space="preserve"> 30</w:t>
      </w:r>
      <w:r>
        <w:rPr>
          <w:vertAlign w:val="superscript"/>
        </w:rPr>
        <w:t>,,</w:t>
      </w:r>
      <w:r>
        <w:rPr/>
        <w:t>, no hemisfério norte. Nesse momento ocorre o solstício de verão nesse hemisfério. É o dia mais longo e a noite mais curta do ano, que marcam o início do verão. Enquanto isto, no hemisfério sul, acontece o solstício de inverno, com a noite mais longa do ano, marcando o início da estação fria.</w:t>
        <w:br/>
        <w:br/>
        <w:t>Já no dia 21 de dezembro os raios solares estão exatamente perpendiculares ao trópico de Capricórnio, situado a 23</w:t>
      </w:r>
      <w:r>
        <w:rPr>
          <w:vertAlign w:val="superscript"/>
        </w:rPr>
        <w:t>o</w:t>
      </w:r>
      <w:r>
        <w:rPr/>
        <w:t xml:space="preserve"> 27</w:t>
      </w:r>
      <w:r>
        <w:rPr>
          <w:vertAlign w:val="superscript"/>
        </w:rPr>
        <w:t>,</w:t>
      </w:r>
      <w:r>
        <w:rPr/>
        <w:t xml:space="preserve"> 30</w:t>
      </w:r>
      <w:r>
        <w:rPr>
          <w:vertAlign w:val="superscript"/>
        </w:rPr>
        <w:t>,,</w:t>
      </w:r>
      <w:r>
        <w:rPr/>
        <w:t>, no hemisfério sul. É o solstício de verão no hemisfério sul. Nesse dia, a parte sul do planeta está recebendo maior quantidade de luz solar que a parte norte, propiciando o dia mais longo do ano e o início do verão. No hemisfério norte, acontece a noite mais longa do ano. É o início do inverno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000500" cy="2143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Vale ressaltar que as datas utilizadas na determinação do começo e do final de cada estação do ano (21/3; 21/6; 23/9; 21/12) são convencionais. Foram selecionadas para efeito prático, pois, na verdade, a interferência de diversos fatores tende a alterar esses dias, para mais ou para menos, a cada determinado período de tempo. </w:t>
        <w:br/>
        <w:br/>
        <w:t>A estação se inicia, verdadeiramente, quando o planeta Terra e o Sol estão numa posição em que os raios solares incidem perpendicularmente a linha do Equador (primavera e outono) ou a um dos trópicos (verão e inverno).</w:t>
      </w:r>
    </w:p>
    <w:p>
      <w:pPr>
        <w:pStyle w:val="NormalWeb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708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Fonte:</w:t>
      </w:r>
      <w:r>
        <w:rPr>
          <w:rFonts w:cs="Arial" w:ascii="Arial" w:hAnsi="Arial"/>
          <w:b/>
          <w:color w:val="00000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12"/>
            <w:szCs w:val="12"/>
          </w:rPr>
          <w:t>http://educacao.uol.com.br/geografia/movimentos-da-terra-rotacao-translacao-e-estacoes-do-ano.jhtm</w:t>
        </w:r>
      </w:hyperlink>
    </w:p>
    <w:p>
      <w:pPr>
        <w:pStyle w:val="NormalWeb"/>
        <w:ind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movimento de Precessão da Terra</w:t>
      </w:r>
    </w:p>
    <w:p>
      <w:pPr>
        <w:pStyle w:val="NormalWeb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Style w:val="Emphasis"/>
          <w:rFonts w:cs="Arial" w:ascii="Arial" w:hAnsi="Arial"/>
          <w:color w:val="000000"/>
        </w:rPr>
        <w:t>Precessão</w:t>
      </w:r>
      <w:r>
        <w:rPr>
          <w:rFonts w:cs="Arial" w:ascii="Arial" w:hAnsi="Arial"/>
          <w:color w:val="000000"/>
        </w:rPr>
        <w:t xml:space="preserve"> é a mudança gradual da direção do eixo de rotação da Terra. O eixo de rotação traça um cone, que completa um circuito completo em </w:t>
      </w:r>
      <w:r>
        <w:rPr>
          <w:rFonts w:cs="Arial" w:ascii="Arial" w:hAnsi="Arial"/>
          <w:b/>
          <w:color w:val="000000"/>
        </w:rPr>
        <w:t>26 000 anos</w:t>
      </w:r>
      <w:r>
        <w:rPr>
          <w:rFonts w:cs="Arial" w:ascii="Arial" w:hAnsi="Arial"/>
          <w:color w:val="000000"/>
        </w:rPr>
        <w:t xml:space="preserve">. Se você já alguma vez rodou um pião ou uma "rapa", o </w:t>
      </w:r>
      <w:r>
        <w:rPr>
          <w:rStyle w:val="Quote"/>
          <w:rFonts w:cs="Arial" w:ascii="Arial" w:hAnsi="Arial"/>
          <w:color w:val="000000"/>
        </w:rPr>
        <w:t>“movimento”</w:t>
      </w:r>
      <w:r>
        <w:rPr>
          <w:rFonts w:cs="Arial" w:ascii="Arial" w:hAnsi="Arial"/>
          <w:color w:val="000000"/>
        </w:rPr>
        <w:t xml:space="preserve"> do topo do objeto à medida que vai rodando é a precessão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ado que a direção do eixo de rotação da Terra muda, o mesmo acontece com os </w:t>
      </w:r>
      <w:hyperlink r:id="rId9">
        <w:r>
          <w:rPr>
            <w:rStyle w:val="InternetLink"/>
            <w:rFonts w:cs="Arial" w:ascii="Arial" w:hAnsi="Arial"/>
            <w:color w:val="000000"/>
          </w:rPr>
          <w:t>Polos Celestes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azão para a precessão da Terra é complicada. A Terra não é uma esfera perfeita, sendo ligeiramente achatada, o que significa que o </w:t>
      </w:r>
      <w:hyperlink r:id="rId10">
        <w:r>
          <w:rPr>
            <w:rStyle w:val="InternetLink"/>
            <w:rFonts w:cs="Arial" w:ascii="Arial" w:hAnsi="Arial"/>
            <w:color w:val="000000"/>
          </w:rPr>
          <w:t>Grande Círculo</w:t>
        </w:r>
      </w:hyperlink>
      <w:r>
        <w:rPr>
          <w:rFonts w:cs="Arial" w:ascii="Arial" w:hAnsi="Arial"/>
          <w:color w:val="000000"/>
        </w:rPr>
        <w:t xml:space="preserve"> do equador é maior do que um grande círculo </w:t>
      </w:r>
      <w:r>
        <w:rPr>
          <w:rStyle w:val="Quote"/>
          <w:rFonts w:cs="Arial" w:ascii="Arial" w:hAnsi="Arial"/>
          <w:color w:val="000000"/>
        </w:rPr>
        <w:t>“meridional”</w:t>
      </w:r>
      <w:r>
        <w:rPr>
          <w:rFonts w:cs="Arial" w:ascii="Arial" w:hAnsi="Arial"/>
          <w:color w:val="000000"/>
        </w:rPr>
        <w:t xml:space="preserve"> que passe pelos polos. Do mesmo modo, a Lua e o Sol situam-se fora do plano equatorial da Terra. Em resultado disso, a força gravitacional da Terra do Sol e da Lua na Terra oblonga induz um ligeiro </w:t>
      </w:r>
      <w:r>
        <w:rPr>
          <w:rStyle w:val="Emphasis"/>
          <w:rFonts w:cs="Arial" w:ascii="Arial" w:hAnsi="Arial"/>
          <w:color w:val="000000"/>
        </w:rPr>
        <w:t>momento</w:t>
      </w:r>
      <w:r>
        <w:rPr>
          <w:rFonts w:cs="Arial" w:ascii="Arial" w:hAnsi="Arial"/>
          <w:color w:val="000000"/>
        </w:rPr>
        <w:t xml:space="preserve"> ou </w:t>
      </w:r>
      <w:r>
        <w:rPr>
          <w:rStyle w:val="Emphasis"/>
          <w:rFonts w:cs="Arial" w:ascii="Arial" w:hAnsi="Arial"/>
          <w:color w:val="000000"/>
        </w:rPr>
        <w:t>torque</w:t>
      </w:r>
      <w:r>
        <w:rPr>
          <w:rFonts w:cs="Arial" w:ascii="Arial" w:hAnsi="Arial"/>
          <w:color w:val="000000"/>
        </w:rPr>
        <w:t xml:space="preserve"> para além de uma força linear. Este momento no corpo em rotação da Terra conduz ao movimento de precessão. </w:t>
      </w:r>
    </w:p>
    <w:p>
      <w:pPr>
        <w:pStyle w:val="Normal"/>
        <w:rPr/>
      </w:pPr>
      <w:r>
        <w:rPr/>
        <w:t xml:space="preserve">Fonte: </w:t>
      </w:r>
      <w:hyperlink r:id="rId11">
        <w:r>
          <w:rPr>
            <w:rStyle w:val="InternetLink"/>
          </w:rPr>
          <w:t>http://docs.kde.org/stable/pt/kdeedu/kstars/ai-precess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deos de Apoi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Estações do ano.</w:t>
      </w:r>
    </w:p>
    <w:p>
      <w:pPr>
        <w:pStyle w:val="Normal"/>
        <w:rPr/>
      </w:pPr>
      <w:r>
        <w:rPr/>
        <w:t xml:space="preserve">Vídeo 1 - </w:t>
      </w:r>
      <w:hyperlink r:id="rId12">
        <w:r>
          <w:rPr>
            <w:rStyle w:val="InternetLink"/>
          </w:rPr>
          <w:t>http://www.youtube.com/watch?v=_ULrxrND3TU&amp;feature=related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 xml:space="preserve">Movimentos da Terra </w:t>
      </w:r>
    </w:p>
    <w:p>
      <w:pPr>
        <w:pStyle w:val="Normal"/>
        <w:rPr/>
      </w:pPr>
      <w:r>
        <w:rPr/>
        <w:t xml:space="preserve">Vídeo 2- </w:t>
      </w:r>
      <w:hyperlink r:id="rId13">
        <w:r>
          <w:rPr>
            <w:rStyle w:val="InternetLink"/>
          </w:rPr>
          <w:t>http://www.youtube.com/watch?v=JY6PobWeaAo&amp;feature=related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vimento de Precessão da Terra</w:t>
      </w:r>
    </w:p>
    <w:p>
      <w:pPr>
        <w:pStyle w:val="Normal"/>
        <w:rPr/>
      </w:pPr>
      <w:r>
        <w:rPr/>
        <w:t xml:space="preserve">Vídeo 3 - </w:t>
      </w:r>
      <w:hyperlink r:id="rId14">
        <w:r>
          <w:rPr>
            <w:rStyle w:val="InternetLink"/>
          </w:rPr>
          <w:t>http://www.youtube.com/watch?v=icfBe8rwG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Quote">
    <w:name w:val="quo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cao.uol.com.br/geografia/ult1694u7.jhtm" TargetMode="External"/><Relationship Id="rId3" Type="http://schemas.openxmlformats.org/officeDocument/2006/relationships/hyperlink" Target="http://educacao.uol.com.br/geografia/ult1694u5.j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ducacao.uol.com.br/geografia/ult1694u382.jhtm" TargetMode="External"/><Relationship Id="rId6" Type="http://schemas.openxmlformats.org/officeDocument/2006/relationships/hyperlink" Target="http://educacao.uol.com.br/geografia/ult1701u15.j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ducacao.uol.com.br/geografia/movimentos-da-terra-rotacao-translacao-e-estacoes-do-ano.jhtm" TargetMode="External"/><Relationship Id="rId9" Type="http://schemas.openxmlformats.org/officeDocument/2006/relationships/hyperlink" Target="http://docs.kde.org/stable/pt/kdeedu/kstars/ai-cpoles.html" TargetMode="External"/><Relationship Id="rId10" Type="http://schemas.openxmlformats.org/officeDocument/2006/relationships/hyperlink" Target="http://docs.kde.org/stable/pt/kdeedu/kstars/ai-greatcircle.html" TargetMode="External"/><Relationship Id="rId11" Type="http://schemas.openxmlformats.org/officeDocument/2006/relationships/hyperlink" Target="http://docs.kde.org/stable/pt/kdeedu/kstars/ai-precession.html" TargetMode="External"/><Relationship Id="rId12" Type="http://schemas.openxmlformats.org/officeDocument/2006/relationships/hyperlink" Target="http://www.youtube.com/watch?v=_ULrxrND3TU&amp;feature=related" TargetMode="External"/><Relationship Id="rId13" Type="http://schemas.openxmlformats.org/officeDocument/2006/relationships/hyperlink" Target="http://www.youtube.com/watch?v=JY6PobWeaAo&amp;feature=related" TargetMode="External"/><Relationship Id="rId14" Type="http://schemas.openxmlformats.org/officeDocument/2006/relationships/hyperlink" Target="http://www.youtube.com/watch?v=icfBe8rwGR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2:00Z</dcterms:created>
  <dc:creator>user</dc:creator>
  <dc:description/>
  <dc:language>en-US</dc:language>
  <cp:lastModifiedBy>user</cp:lastModifiedBy>
  <dcterms:modified xsi:type="dcterms:W3CDTF">2012-04-13T14:47:00Z</dcterms:modified>
  <cp:revision>3</cp:revision>
  <dc:subject/>
  <dc:title/>
</cp:coreProperties>
</file>